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cha de aplicación: </w:t>
      </w:r>
      <w:r>
        <w:rPr>
          <w:rFonts w:cs="Arial" w:ascii="Arial" w:hAnsi="Arial"/>
          <w:b/>
          <w:color w:val="D9D9D9"/>
          <w:lang w:val="es-ES"/>
        </w:rPr>
        <w:t>DD/MM/AAAA</w:t>
      </w:r>
    </w:p>
    <w:p>
      <w:pPr>
        <w:pStyle w:val="Normal"/>
        <w:rPr>
          <w:rFonts w:ascii="Arial" w:hAnsi="Arial" w:cs="Arial"/>
          <w:b/>
          <w:b/>
          <w:color w:val="D9D9D9"/>
          <w:lang w:val="es-ES"/>
        </w:rPr>
      </w:pPr>
      <w:r>
        <w:rPr>
          <w:rFonts w:cs="Arial" w:ascii="Arial" w:hAnsi="Arial"/>
          <w:b/>
          <w:color w:val="D9D9D9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u w:val="single"/>
          <w:lang w:val="es-ES"/>
        </w:rPr>
        <w:t>Servicio solicitado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sz w:val="20"/>
          <w:szCs w:val="20"/>
          <w:lang w:val="es-ES"/>
        </w:rPr>
        <w:t xml:space="preserve"> Asesoría Psicológica ___   Asesoría Legal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Lugar: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ementerio Norte ____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ementerio Sur ____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ementerio Central ____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ementerio Parque Serafín ____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OTRO</w:t>
      </w:r>
      <w:r>
        <w:rPr>
          <w:rFonts w:cs="Arial" w:ascii="Arial" w:hAnsi="Arial"/>
          <w:lang w:val="es-ES"/>
        </w:rPr>
        <w:t xml:space="preserve"> __ ¿Cuál? 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>Información del usuario: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 _______________________________________________________________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t>No. Documento: ___________________ Edad: __________ Género: _______________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calidad: ______________ Teléfono: _____________ Orientación Sexual:  __________ 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upo étnico: ___________ Discapacidad: ____________ Víctima de conflicto: ________ 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continuación, se formularán una serie de preguntas, por favor conteste según sea su cas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se enteró de los Servicios Funerarios de A</w:t>
      </w:r>
      <w:r>
        <w:rPr>
          <w:rFonts w:cs="Arial" w:ascii="Arial" w:hAnsi="Arial"/>
        </w:rPr>
        <w:t>sesoría Psicológica y Asesoría Legal prestados en los cementerios de propiedad del Distrito</w:t>
      </w:r>
      <w:r>
        <w:rPr>
          <w:rFonts w:cs="Arial" w:ascii="Arial" w:hAnsi="Arial"/>
          <w:lang w:val="es-ES"/>
        </w:rPr>
        <w:t>?</w:t>
      </w:r>
    </w:p>
    <w:p>
      <w:pPr>
        <w:pStyle w:val="Prrafodelista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dio _____ Prensa _____ Televisión _____ Volantes ______ Vía Telefónica ___                   Por un amigo _____ Ferias de Servicios _____</w:t>
      </w:r>
    </w:p>
    <w:p>
      <w:pPr>
        <w:pStyle w:val="Prrafodelista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¿Fue oportuna la atención brindada a su solicitud?  SI ___ NO ___</w:t>
      </w:r>
    </w:p>
    <w:p>
      <w:pPr>
        <w:pStyle w:val="Prrafodelista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¿La información manifestada fue clara? SI ___ NO ___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¿El trato fue adecuado? SI ___ NO ___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¿La asesoría brindada dio respuesta a su requerimiento? SI ___ NO ___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Recomendaría este servicio a otros usuarios? SI ___ NO ___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¡Gracias por su colaboración!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ner en cuenta para el diligenciamiento las siguientes convencion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Genero. F: Femenino / M: Masculino / T: Transgenerista </w:t>
        <w:br/>
        <w:t xml:space="preserve">Orientación Sexual: B: Bisexual / HM: Homosexual / HT: Heterosexual </w:t>
        <w:br/>
        <w:t>Grupo Étnico. G: Gitano / R: Raizales / A: Afrodescendiente / I: Indígena / P: Palenquero(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iscapacidad. F: Física / V: Visual / A: Auditiva / CG: Cognitiva / M: Múltiple / MT: Mental </w:t>
        <w:br/>
        <w:t xml:space="preserve">Lugar: CN: Cementerio Norte / CS: Cementerio Sur / CC: Cementerio Central / CS: Cementerio Serafín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y 1531 de 2012, protección de datos personales.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0530" cy="677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27875</wp:posOffset>
              </wp:positionH>
              <wp:positionV relativeFrom="paragraph">
                <wp:posOffset>77470</wp:posOffset>
              </wp:positionV>
              <wp:extent cx="1090930" cy="530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E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V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6.1pt;mso-position-vertical-relative:text;margin-left:5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E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V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6645</wp:posOffset>
              </wp:positionH>
              <wp:positionV relativeFrom="paragraph">
                <wp:posOffset>24130</wp:posOffset>
              </wp:positionV>
              <wp:extent cx="1332230" cy="393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1pt;mso-wrap-distance-left:9.05pt;mso-wrap-distance-right:9.05pt;mso-wrap-distance-top:0pt;mso-wrap-distance-bottom:0pt;margin-top:1.9pt;mso-position-vertical-relative:text;margin-left:1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28895</wp:posOffset>
              </wp:positionH>
              <wp:positionV relativeFrom="paragraph">
                <wp:posOffset>19050</wp:posOffset>
              </wp:positionV>
              <wp:extent cx="1090930" cy="530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>DES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>V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1.5pt;mso-position-vertical-relative:text;margin-left:40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>DES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>V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6365</wp:posOffset>
              </wp:positionH>
              <wp:positionV relativeFrom="paragraph">
                <wp:posOffset>17145</wp:posOffset>
              </wp:positionV>
              <wp:extent cx="4065905" cy="603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NCUESTA DE SATISFACCION DE LOS SERVICIOS FUNERARIOS DE ASESORIA PSICOLOGICA Y ASESORIA LEGAL PRESTADOS EN LOS CEMENTERIOS DE PROPIEDAD DEL DISTR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5pt;height:47.5pt;mso-wrap-distance-left:9.05pt;mso-wrap-distance-right:9.05pt;mso-wrap-distance-top:0pt;mso-wrap-distance-bottom:0pt;margin-top:1.35pt;mso-position-vertical-relative:text;margin-left:10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NCUESTA DE SATISFACCION DE LOS SERVICIOS FUNERARIOS DE ASESORIA PSICOLOGICA Y ASESORIA LEGAL PRESTADOS EN LOS CEMENTERIOS DE PROPIEDAD DEL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9715</wp:posOffset>
              </wp:positionH>
              <wp:positionV relativeFrom="paragraph">
                <wp:posOffset>93345</wp:posOffset>
              </wp:positionV>
              <wp:extent cx="875665" cy="647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 xml:space="preserve">SFU-FM-1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>V- 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51pt;mso-wrap-distance-left:9.05pt;mso-wrap-distance-right:9.05pt;mso-wrap-distance-top:0pt;mso-wrap-distance-bottom:0pt;margin-top:7.35pt;mso-position-vertical-relative:text;margin-left:4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 xml:space="preserve">SFU-FM-11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>V- 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05:00Z</dcterms:created>
  <dc:creator>Jorge Armando Rodríguez Vergara</dc:creator>
  <dc:description/>
  <cp:keywords/>
  <dc:language>en-US</dc:language>
  <cp:lastModifiedBy>Erika Melissa Rendon Melendez</cp:lastModifiedBy>
  <cp:lastPrinted>2018-11-14T15:07:00Z</cp:lastPrinted>
  <dcterms:modified xsi:type="dcterms:W3CDTF">2024-04-10T21:29:00Z</dcterms:modified>
  <cp:revision>7</cp:revision>
  <dc:subject/>
  <dc:title/>
</cp:coreProperties>
</file>